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right"/>
        <w:rPr>
          <w:b/>
          <w:b/>
          <w:bCs/>
        </w:rPr>
      </w:pPr>
      <w:r>
        <w:rPr>
          <w:b/>
          <w:bCs/>
        </w:rPr>
        <w:t>5620</w:t>
      </w:r>
    </w:p>
    <w:p>
      <w:pPr>
        <w:pStyle w:val="Normal"/>
        <w:spacing w:lineRule="atLeast" w:line="480"/>
        <w:jc w:val="center"/>
        <w:rPr>
          <w:b/>
          <w:b/>
          <w:bCs/>
        </w:rPr>
      </w:pPr>
      <w:r>
        <w:rPr>
          <w:b/>
          <w:bCs/>
        </w:rPr>
        <w:t>PREGNANT STUD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The Board of Education recognizes the opportunity to receive an education as a prerequisite to leading a full and productive life.  Therefore, pregnant students will be encouraged to continue participation in the public school progra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As soon as pregnancy is</w:t>
      </w:r>
      <w:r>
        <w:rPr>
          <w:b/>
          <w:bCs/>
        </w:rPr>
        <w:t xml:space="preserve"> </w:t>
      </w:r>
      <w:r>
        <w:rPr/>
        <w:t>medically confirmed, the Board recommends that the student and her parent(s) or guardian(s) consult with the Building Principal and other appropriate staff to plan an appropriate education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minor under 16 must continue her education.  During pregnancy and the post-partum period, a student shall be entitled to home instruction, upon the request and submission of a physician's note recommending homebound instruction.  Every effort will be made to see that the educational program of the student is disrupted as little as possible; that available student health and counseling services, as well as instruction, are provided; that the student is encouraged to return to high school after delivery; and that every opportunity is</w:t>
      </w:r>
      <w:r>
        <w:rPr>
          <w:b/>
          <w:bCs/>
        </w:rPr>
        <w:t xml:space="preserve"> </w:t>
      </w:r>
      <w:r>
        <w:rPr/>
        <w:t>given to complete high school.  A pregnant student who desires to attend regularly scheduled classes prior to the time of childbirth may do so to the extent that her physician approves of such attendance.  A minor under 16 must return to school after the post-partum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u w:val="single"/>
        </w:rPr>
        <w:t>Ref:</w:t>
      </w:r>
      <w:r>
        <w:rPr/>
        <w:t xml:space="preserve">  </w:t>
        <w:tab/>
        <w:t>O</w:t>
      </w:r>
      <w:r>
        <w:rPr>
          <w:i/>
          <w:iCs/>
        </w:rPr>
        <w:t xml:space="preserve">rdway v. Hargraves, </w:t>
      </w:r>
      <w:r>
        <w:rPr/>
        <w:t>323 F.Supp 1155 (1971)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 xml:space="preserve">Perry v. Grenada Municipal Separate School District, </w:t>
      </w:r>
      <w:r>
        <w:rPr/>
        <w:t>300 F.Supp 748 (1</w:t>
      </w:r>
      <w:r>
        <w:rPr>
          <w:i/>
          <w:iCs/>
        </w:rPr>
        <w:t>969)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 xml:space="preserve">Matter of Murphy, </w:t>
      </w:r>
      <w:r>
        <w:rPr/>
        <w:t>11 EDR 180 (197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Note:</w:t>
      </w:r>
      <w:r>
        <w:rPr/>
        <w:tab/>
        <w:t>Policy adde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Policy Adopted:  January 29, 1997</w:t>
        <w:tab/>
        <w:tab/>
        <w:tab/>
        <w:tab/>
        <w:t>Wayne Central School District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1:51:00Z</dcterms:created>
  <dc:creator>MR.DOMM</dc:creator>
  <dc:description/>
  <dc:language>en-US</dc:language>
  <cp:lastModifiedBy>MR.DOMM</cp:lastModifiedBy>
  <cp:lastPrinted>1997-03-17T13:20:00Z</cp:lastPrinted>
  <dcterms:modified xsi:type="dcterms:W3CDTF">1997-03-17T13:22:00Z</dcterms:modified>
  <cp:revision>3</cp:revision>
  <dc:subject/>
  <dc:title>5620</dc:title>
</cp:coreProperties>
</file>